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/>
        <w:t>XVII Premio Internazionale di Poesia</w:t>
        <w:br/>
        <w:t xml:space="preserve"> "LA TORRE D'ARGENTO"</w:t>
        <w:br/>
        <w:t xml:space="preserve"> edizione 2003</w:t>
      </w:r>
    </w:p>
    <w:p>
      <w:pPr>
        <w:pStyle w:val="Normal"/>
        <w:rPr/>
      </w:pPr>
      <w:r>
        <w:rPr/>
        <w:br/>
        <w:t xml:space="preserve">  </w:t>
      </w:r>
    </w:p>
    <w:p>
      <w:pPr>
        <w:pStyle w:val="Normal"/>
        <w:rPr/>
      </w:pPr>
      <w:r>
        <w:rPr>
          <w:b/>
          <w:bCs/>
          <w:u w:val="single"/>
        </w:rPr>
        <w:t>BANDO</w:t>
      </w:r>
      <w:r>
        <w:rPr>
          <w:u w:val="single"/>
        </w:rPr>
        <w:t>:</w:t>
      </w:r>
    </w:p>
    <w:p>
      <w:pPr>
        <w:pStyle w:val="Normal"/>
        <w:rPr/>
      </w:pPr>
      <w:r>
        <w:rPr/>
        <w:br/>
        <w:t xml:space="preserve">   a.. Il Premio è aperto a tutti i Poeti italiani e stranieri e si articola nelle sotto elencate sezioni a tema libero. </w:t>
        <w:br/>
        <w:t xml:space="preserve">   b.. NON E' DOVUTA ALCUNA TASSA DI LETTURA O DI SEGRETERIA LA PARTECIAPAZIONE E' ASSOLUTAMENTE GRATUITA.. </w:t>
        <w:br/>
        <w:t xml:space="preserve">   c.. Ogni autore partecipa con n. 3 (tre) poesie in lingua italiana, straniera o vernacolo. Le poesie in lingua straniera o in vernacolo debbono essere corredate, a fronte, dalla traduzione in italiano. </w:t>
        <w:br/>
        <w:t xml:space="preserve">   d.. Le opere possono essere edite o inedite purché mai premiati in altri concorsi. </w:t>
        <w:br/>
        <w:t xml:space="preserve">   e.. Il presente articolo esprime un'esigenza operativa e di organizzazione, la non osservanza comporta l'esclusione dell'Autore dal Premio. Le poesie devono essere presentate chiaramente dattiloscritte o fotocopiate su fogli A4 (21x29,7), ogni foglio dovrà contenere una sola poesia. Le poesie dovranno essere trasmesse in 10 (dieci) copie separate e fascicolate con copertina, un fascicolo per ogni membro della giuria. Sulla copertina di ogni fascicolo dovrà essere chiaramente scritto: a) l'indirizzo; b) la sezione cui si intende partecipare; c) l'indice delle poesie; d) un breve curriculum; e) ogni Autore deve apporre la scritta: "LE POESIE SONO DI MIA ESCLUSIVA CREAZIONE" e la propria firma. </w:t>
        <w:br/>
        <w:t xml:space="preserve">   f.. Ogni autore può partecipare, con elaborati diversi, a tutte le sezioni del Premio. </w:t>
        <w:br/>
        <w:t xml:space="preserve">   g.. Tutti gli elaborati, premiati e non, non saranno restituiti per nessun motivo, ma saranno conservati nella Biblioteca Comunale. </w:t>
        <w:br/>
        <w:t xml:space="preserve">   h.. Le Giurie saranno formate da Docenti, Studenti e Lavoratori. I risultati verranno comunicati ai vincitori e alla stampa. IL GIUDIZIO DELLE GIURIE E' INAPPELLABILE. </w:t>
        <w:br/>
        <w:t xml:space="preserve">   i.. Tutti i concorrenti sono invitati a partecipare alla cerimonia di premiazione che avrà luogo in Castelnuovo di Farfa il giorno 20 dicembre 2003 alle ore 16:00 presso il Teatro Comunale "Luigi Cianni". IL PRESENTE INVITO NON DA' DIRITTO A RIMBORSI SPESE DI QUALSIASI NATURA. </w:t>
        <w:br/>
        <w:t xml:space="preserve">   j.. I concorrenti accettano integralmente il presente bando. </w:t>
        <w:br/>
        <w:t>   k.. Tutti gli elaborati debbono pervenire, con mezzo sicuro, entro e non oltre il 20 dicembre 2003 al seguente indirizzo:</w:t>
        <w:br/>
        <w:br/>
        <w:t> Segreteria del Premio Internazionale di Poesia</w:t>
        <w:br/>
        <w:t> "LA TORRE D'ARGENTO"</w:t>
        <w:br/>
        <w:t> c/o Municipio</w:t>
        <w:br/>
        <w:t>02031 CASTELNUOVO DI FARFA (RIETI)</w:t>
        <w:br/>
        <w:t xml:space="preserve">  </w:t>
        <w:br/>
        <w:t xml:space="preserve"> </w:t>
      </w:r>
    </w:p>
    <w:p>
      <w:pPr>
        <w:pStyle w:val="Heading1"/>
        <w:rPr/>
      </w:pPr>
      <w:r>
        <w:rPr/>
        <w:t>SEZIONI</w:t>
      </w:r>
    </w:p>
    <w:p>
      <w:pPr>
        <w:pStyle w:val="Normal"/>
        <w:rPr/>
      </w:pPr>
      <w:r>
        <w:rPr/>
        <w:br/>
        <w:t>SEZIONE "A"</w:t>
        <w:br/>
        <w:t xml:space="preserve">  </w:t>
        <w:br/>
        <w:t>PREMI</w:t>
        <w:br/>
        <w:t xml:space="preserve"> </w:t>
        <w:br/>
        <w:t>I Classificato: "LA TORRE D'ARGENTO"</w:t>
        <w:br/>
        <w:t>II Classificato: Targa personalizzata</w:t>
        <w:br/>
        <w:t>III Classificato: Targa Personalizzata</w:t>
        <w:br/>
        <w:t>dal IV al VII Classificato: Targhe</w:t>
        <w:br/>
        <w:t xml:space="preserve"> </w:t>
        <w:br/>
        <w:t>Sarà facoltà della Giuria aumentare, come è sempre avvenuto nelle precedenti edizioni, il numero dei premiati.</w:t>
        <w:br/>
        <w:t xml:space="preserve"> </w:t>
        <w:br/>
        <w:t xml:space="preserve">  </w:t>
        <w:br/>
        <w:t xml:space="preserve"> </w:t>
        <w:br/>
        <w:t>SEZIONE "GIOVANI"</w:t>
        <w:br/>
        <w:t xml:space="preserve"> </w:t>
        <w:br/>
        <w:t>La sezione è riservata ai giovani che non abbiano compiuto 18 anni alla data del 31.12.2003. E' obbligatorio allegare agli elaborati un certificato di nascita o una fotocopia di un documento d'identità.</w:t>
        <w:br/>
        <w:t>Le modalità di partecipazione sono quelle sopra descritte.</w:t>
        <w:br/>
        <w:t xml:space="preserve"> </w:t>
        <w:br/>
        <w:t>PREMI</w:t>
        <w:br/>
        <w:t xml:space="preserve"> </w:t>
        <w:br/>
        <w:t>I Classificato: Targa personalizzata</w:t>
        <w:br/>
        <w:t>II e III Classificato: Targhe personalizzate</w:t>
        <w:br/>
        <w:t>Premi speciali per i partecipanti di età non superiore a 14 anni.</w:t>
        <w:br/>
        <w:t xml:space="preserve"> </w:t>
        <w:br/>
        <w:t xml:space="preserve"> </w:t>
        <w:br/>
        <w:t xml:space="preserve"> </w:t>
        <w:br/>
        <w:t>TROFEO "AVIS"</w:t>
        <w:br/>
        <w:t xml:space="preserve"> </w:t>
        <w:br/>
        <w:t>Verrà assegnato all'Autore di Poesie che si ispiri ai valori della SOLIDARIETA'.</w:t>
        <w:br/>
        <w:t xml:space="preserve"> </w:t>
        <w:br/>
        <w:br/>
        <w:t xml:space="preserve"> </w:t>
        <w:br/>
        <w:t>SEZIONE "DIALETTALE"</w:t>
        <w:br/>
        <w:t xml:space="preserve"> </w:t>
        <w:br/>
        <w:t>La partecipazione è riservata a tutti i poeti dialettali che narrano la storia, le tradizioni, gli usi, i costumi, la cultura, il folklore della propria regione. Le modalità regolamentari sono le stesse sopra descritte.</w:t>
        <w:br/>
        <w:t xml:space="preserve"> </w:t>
        <w:br/>
        <w:t>PREMI</w:t>
        <w:br/>
        <w:t xml:space="preserve"> </w:t>
        <w:br/>
        <w:t>I Classificato: Targa d'argento</w:t>
        <w:br/>
        <w:t>II e III Classificato: Targhe personalizzate.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 </w:t>
        <w:br/>
        <w:t xml:space="preserve">Tutte le informazioni possono essere richieste ai seguenti numeri: </w:t>
        <w:br/>
        <w:t xml:space="preserve"> </w:t>
        <w:br/>
        <w:t>Tel. 0765.32091  CELL. 333.7464133</w:t>
        <w:br/>
        <w:t xml:space="preserve"> </w:t>
        <w:br/>
      </w:r>
      <w:r>
        <w:rPr>
          <w:i/>
          <w:iCs/>
        </w:rPr>
        <w:t>(orario ufficio: lunedì e giovedì dalle ore 9:00 alle ore 12:00, il pomeriggio dalle ore 15:00 alle ore 19:00; martedì, mercoledì e venerdì dalle ore 9:00 alle ore 12:00)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0T08:33:00Z</dcterms:created>
  <dc:creator>Claudio Iampieri</dc:creator>
  <dc:description/>
  <dc:language>en-US</dc:language>
  <cp:lastModifiedBy>Claudio Iampieri</cp:lastModifiedBy>
  <dcterms:modified xsi:type="dcterms:W3CDTF">2003-10-20T08:41:00Z</dcterms:modified>
  <cp:revision>1</cp:revision>
  <dc:subject/>
  <dc:title>XVII Premio Internazionale di Poesia</dc:title>
</cp:coreProperties>
</file>